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920" w:firstLine="720"/>
        <w:rPr/>
      </w:pPr>
      <w:r>
        <w:rPr>
          <w:sz w:val="20"/>
        </w:rPr>
        <w:t xml:space="preserve">NACRT                            </w:t>
      </w:r>
    </w:p>
    <w:p>
      <w:pPr>
        <w:pStyle w:val="TextBody"/>
        <w:ind w:firstLine="720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>Na osnovu člana 7. Zakon o budžetima u Federaciji BiH («Službene novine F BiH», broj:</w:t>
      </w:r>
      <w:r>
        <w:rPr>
          <w:sz w:val="24"/>
        </w:rPr>
        <w:t xml:space="preserve"> </w:t>
      </w:r>
      <w:r>
        <w:rPr>
          <w:sz w:val="20"/>
          <w:szCs w:val="20"/>
        </w:rPr>
        <w:t>102/13, 9/14, 13/14, 8/15, 91/15, 102/15,104/16, 5/18, 11/19 i 99/19) , člana 24 stav 1. tačka 3. te člana 116. Statuta općine Bužim («Službeni glasnik općine Bužim», broj: 12/15), Općinsko vijeće općine Bužim, na redovnoj ............................. ...................sjednici održanoj dana ............................ 2021. god.,  na prijedlog Općinskog  načelnika, d o n o s 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N A C R T     O D  L  U  K  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BUDŽETU OPĆINE BUŽIM ZA  2022. GODIN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PĆI DIO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Član 1. 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both"/>
        <w:rPr>
          <w:bCs/>
          <w:sz w:val="20"/>
          <w:lang w:val="hr-HR"/>
        </w:rPr>
      </w:pPr>
      <w:r>
        <w:rPr>
          <w:bCs/>
          <w:sz w:val="20"/>
          <w:lang w:val="hr-HR"/>
        </w:rPr>
        <w:t>Budžet općine Bužim za 2022.godinu sastoji se od:</w:t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bookmarkStart w:id="2" w:name="OLE_LINK2"/>
      <w:bookmarkStart w:id="3" w:name="OLE_LINK1"/>
      <w:bookmarkStart w:id="4" w:name="_1472884677"/>
      <w:bookmarkStart w:id="5" w:name="_1441002459"/>
      <w:bookmarkStart w:id="6" w:name="_1438167385"/>
      <w:bookmarkStart w:id="7" w:name="_1419750219"/>
      <w:bookmarkStart w:id="8" w:name="_1419749910"/>
      <w:bookmarkStart w:id="9" w:name="_1419749819"/>
      <w:bookmarkStart w:id="10" w:name="_1417602779"/>
      <w:bookmarkStart w:id="11" w:name="_1408877918"/>
      <w:bookmarkStart w:id="12" w:name="_1408877766"/>
      <w:bookmarkStart w:id="13" w:name="_1382868374"/>
      <w:bookmarkStart w:id="14" w:name="_1382868153"/>
      <w:bookmarkStart w:id="15" w:name="_1382764317"/>
      <w:bookmarkStart w:id="16" w:name="_1382763526"/>
      <w:bookmarkStart w:id="17" w:name="_1380627062"/>
      <w:bookmarkStart w:id="18" w:name="_1350893156"/>
      <w:bookmarkStart w:id="19" w:name="_1350807967"/>
      <w:bookmarkStart w:id="20" w:name="_1350807774"/>
      <w:bookmarkStart w:id="21" w:name="_1350793257"/>
      <w:bookmarkStart w:id="22" w:name="_1349599795"/>
      <w:bookmarkStart w:id="23" w:name="_1348374243"/>
      <w:bookmarkStart w:id="24" w:name="_1325397876"/>
      <w:bookmarkStart w:id="25" w:name="_1325325118"/>
      <w:bookmarkStart w:id="26" w:name="_1325052053"/>
      <w:bookmarkStart w:id="27" w:name="_1322547523"/>
      <w:bookmarkStart w:id="28" w:name="_1322473088"/>
      <w:bookmarkStart w:id="29" w:name="_1320120669"/>
      <w:bookmarkStart w:id="30" w:name="_1320120263"/>
      <w:bookmarkStart w:id="31" w:name="_1300161790"/>
      <w:bookmarkStart w:id="32" w:name="_1299000368"/>
      <w:bookmarkStart w:id="33" w:name="_1299000328"/>
      <w:bookmarkStart w:id="34" w:name="_1298978538"/>
      <w:bookmarkStart w:id="35" w:name="_1298885949"/>
      <w:bookmarkStart w:id="36" w:name="_1292918378"/>
      <w:bookmarkStart w:id="37" w:name="_1292740213"/>
      <w:bookmarkStart w:id="38" w:name="_1292660073"/>
      <w:bookmarkStart w:id="39" w:name="_1292659682"/>
      <w:bookmarkStart w:id="40" w:name="_1292338041"/>
      <w:bookmarkStart w:id="41" w:name="_1292337675"/>
      <w:bookmarkStart w:id="42" w:name="_1291782400"/>
      <w:bookmarkStart w:id="43" w:name="_1291782392"/>
      <w:bookmarkStart w:id="44" w:name="_1291781733"/>
      <w:bookmarkStart w:id="45" w:name="_1291781380"/>
      <w:bookmarkStart w:id="46" w:name="_1291781118"/>
      <w:bookmarkStart w:id="47" w:name="_1267461499"/>
      <w:bookmarkStart w:id="48" w:name="_1267459147"/>
      <w:bookmarkStart w:id="49" w:name="_1267348070"/>
      <w:bookmarkStart w:id="50" w:name="_1261383322"/>
      <w:bookmarkStart w:id="51" w:name="_1256537975"/>
      <w:bookmarkStart w:id="52" w:name="_1256530847"/>
      <w:bookmarkStart w:id="53" w:name="_1256530793"/>
      <w:bookmarkStart w:id="54" w:name="_1256445854"/>
      <w:bookmarkStart w:id="55" w:name="_1255499764"/>
      <w:bookmarkStart w:id="56" w:name="_1255498592"/>
      <w:bookmarkStart w:id="57" w:name="_1255498363"/>
      <w:bookmarkStart w:id="58" w:name="_1255498325"/>
      <w:bookmarkStart w:id="59" w:name="_1255498301"/>
      <w:bookmarkStart w:id="60" w:name="_1255498238"/>
      <w:bookmarkStart w:id="61" w:name="_1255498208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sz w:val="20"/>
          <w:lang w:val="hr-HR"/>
        </w:rPr>
        <w:object w:dxaOrig="11098" w:dyaOrig="7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pt;height:366.9pt" filled="f" o:ole="">
            <v:imagedata r:id="rId3" o:title=""/>
          </v:shape>
          <o:OLEObject Type="Embed" ProgID="Excel.Sheet.12" ShapeID="ole_rId2" DrawAspect="Content" ObjectID="_783855648" r:id="rId2"/>
        </w:object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hr-HR"/>
        </w:rPr>
      </w:pPr>
      <w:r>
        <w:rPr>
          <w:b/>
          <w:bCs/>
          <w:sz w:val="20"/>
          <w:szCs w:val="28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sectPr>
      <w:type w:val="nextPage"/>
      <w:pgSz w:w="11906" w:h="16838"/>
      <w:pgMar w:left="794" w:right="267" w:gutter="340" w:header="0" w:top="510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57:00Z</dcterms:created>
  <dc:creator>JasminaV</dc:creator>
  <dc:description/>
  <cp:keywords/>
  <dc:language>en-US</dc:language>
  <cp:lastModifiedBy>Jasmin Salkić</cp:lastModifiedBy>
  <cp:lastPrinted>2021-01-19T14:49:00Z</cp:lastPrinted>
  <dcterms:modified xsi:type="dcterms:W3CDTF">2021-11-17T07:07:00Z</dcterms:modified>
  <cp:revision>20</cp:revision>
  <dc:subject/>
  <dc:title>Prijedlog</dc:title>
</cp:coreProperties>
</file>